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09"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9.06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19.06.2024 № 51/10 "О назначении публичных слушаний по вопросу о предоставлении разрешения на условно разрешенный вид использования земельных участков" - газета "Доверие" от 21.06.2024 № 37 (11961), 19.06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09.07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6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9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08-02T13:09:00Z</dcterms:modified>
  <cp:revision>2</cp:revision>
  <dc:subject/>
  <dc:title/>
</cp:coreProperties>
</file>